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-57150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57/2020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0 tháng 6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6.9pt;mso-wrap-distance-left:9.05pt;mso-wrap-distance-right:9.05pt;mso-wrap-distance-top:0pt;mso-wrap-distance-bottom:0pt;margin-top:-4.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57/2020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gày 10 tháng 6 năm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Ơ QUAN, TỔ CHỨ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3655</wp:posOffset>
                      </wp:positionV>
                      <wp:extent cx="40957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9210</wp:posOffset>
                      </wp:positionV>
                      <wp:extent cx="2186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3pt" to="229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 xml:space="preserve">…… </w:t>
            </w:r>
            <w:r>
              <w:rPr>
                <w:i/>
                <w:sz w:val="26"/>
                <w:szCs w:val="26"/>
              </w:rPr>
              <w:t>ngày…… tháng…… năm …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đề nghị hủy tài khoản điện tử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Kính gửi: Cục Quản lý xuất nhập cảnh - Bộ Công an</w:t>
      </w:r>
    </w:p>
    <w:p>
      <w:pPr>
        <w:pStyle w:val="Normal"/>
        <w:spacing w:lineRule="exact" w:line="320" w:before="60" w:after="60"/>
        <w:jc w:val="center"/>
        <w:rPr>
          <w:lang w:val="vi-VN"/>
        </w:rPr>
      </w:pPr>
      <w:r>
        <w:rPr>
          <w:lang w:val="vi-VN"/>
        </w:rPr>
      </w:r>
    </w:p>
    <w:p>
      <w:pPr>
        <w:pStyle w:val="Heading7"/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Tên cơ quan, tổ chức …………………………………………………(1)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ịa chỉ: ……………………………………………………………………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iện thoại: ………………….Fax: ………………..E-mail: ……………..</w:t>
      </w:r>
    </w:p>
    <w:p>
      <w:pPr>
        <w:pStyle w:val="Heading7"/>
        <w:tabs>
          <w:tab w:val="clear" w:pos="567"/>
        </w:tabs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Ngày.....tháng…..năm….., Công ty được Cục Quản lý xuất nhập cảnh cấp tài khoản ……...(2) để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uy cập vào Cổng thông tin điện tử về xuất nhập cảnh Việt Nam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nay Công ty đề nghị quý Cục hủy tài khoản trên, lý do……………….(3)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/.</w:t>
      </w:r>
    </w:p>
    <w:p>
      <w:pPr>
        <w:pStyle w:val="Normal"/>
        <w:spacing w:before="120" w:after="0"/>
        <w:ind w:firstLine="72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fr-FR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..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CƠ QUAN, TỔ C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, chức vụ, đóng dấ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405</wp:posOffset>
                </wp:positionV>
                <wp:extent cx="5786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455.5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vi-VN"/>
        </w:rPr>
        <w:t xml:space="preserve">Ghi chú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ên cơ quan, tổ chức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hi chính xác tên tài khoản được cấ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hi rõ lý do hủy tài khoản điện tử.</w:t>
      </w:r>
    </w:p>
    <w:sectPr>
      <w:type w:val="nextPage"/>
      <w:pgSz w:w="11906" w:h="16838"/>
      <w:pgMar w:left="1985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User</dc:creator>
  <dc:description/>
  <cp:keywords/>
  <dc:language>en-US</dc:language>
  <cp:lastModifiedBy>XNC</cp:lastModifiedBy>
  <cp:lastPrinted>2020-06-05T14:34:00Z</cp:lastPrinted>
  <dcterms:modified xsi:type="dcterms:W3CDTF">2020-06-12T01:17:00Z</dcterms:modified>
  <cp:revision>93</cp:revision>
  <dc:subject/>
  <dc:title>BỘ QUỐC PHÒNG</dc:title>
</cp:coreProperties>
</file>